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RATO DE CORRETAGEM COM EXCLUSIVIDADE </w:t>
      </w:r>
    </w:p>
    <w:p>
      <w:pPr>
        <w:pStyle w:val="NormalWeb"/>
        <w:rPr/>
      </w:pPr>
      <w:r>
        <w:rPr/>
        <w:t>Pelo presente instrumento de opção com exclusividade, autorizo(amos) a firma &lt;empresa corretora&gt; com escritório nesta cidade sito na &lt;endereço completo da empresa corretora&gt; a prestar seus serviços de corretagem com o objetivo de promover a venda do imóvel situado na &lt;endereço completo do imóvel&gt; do qual o(a/s) Contratante(s) &lt;nome(s) completo do(a/s) contrante(s)&gt; está(ão) na qualidade de ; ajustando as seguintes condições:</w:t>
      </w:r>
    </w:p>
    <w:p>
      <w:pPr>
        <w:pStyle w:val="NormalWeb"/>
        <w:rPr/>
      </w:pPr>
      <w:r>
        <w:rPr/>
        <w:t>PRIMEIRA - Fica ajustado que o preço do imóvel acima descrito é de R$ &lt;valor do imóvel no cadastro&gt; (&lt;valor do imóvel por extenso&gt;), que deverá ser pago da seguinte forma: &lt;forma de pagamento&gt;.</w:t>
      </w:r>
    </w:p>
    <w:p>
      <w:pPr>
        <w:pStyle w:val="NormalWeb"/>
        <w:rPr/>
      </w:pPr>
      <w:r>
        <w:rPr/>
        <w:t>SEGUNDA - Esta opção com exclusividade valerá por &lt;nº de dias&gt; dias entre a captacao e o vencimento &lt;dia do vencimento&gt;.</w:t>
      </w:r>
    </w:p>
    <w:p>
      <w:pPr>
        <w:pStyle w:val="NormalWeb"/>
        <w:rPr/>
      </w:pPr>
      <w:r>
        <w:rPr/>
        <w:t>TERCEIRA - Pelos serviços pactuados, o Contratante se obriga a pagar à citada firma a comissão de &lt;percentual de comissão&gt;% (&lt;valor do percentual por extenso&gt;) sobre o preço total pelo qual for alienado o imóvel, desde que seja a venda dirigida e efetuada por esta.</w:t>
      </w:r>
    </w:p>
    <w:p>
      <w:pPr>
        <w:pStyle w:val="NormalWeb"/>
        <w:rPr/>
      </w:pPr>
      <w:r>
        <w:rPr/>
        <w:t>§ PRIMEIRO - Considera-se efetivada a transação no momento da lavratura da escritura pública ou particular, instrumento de sinal e princípio de pagamento, de pacto de permuta, instrumento preliminar ou definitivo da venda e/ou cessão.</w:t>
      </w:r>
    </w:p>
    <w:p>
      <w:pPr>
        <w:pStyle w:val="NormalWeb"/>
        <w:rPr/>
      </w:pPr>
      <w:r>
        <w:rPr/>
        <w:t>§ SEGUNDO - Será da mesma forma devida a comissão, se no prazo de validade ou após o vencimento do presente instrumento for efetivada transação com adquirente apresentado pela firma, ou por terceiros àquele ligado por relação de parentesco, afinidade ou quaisquer outros vínculos jurídicos.</w:t>
      </w:r>
    </w:p>
    <w:p>
      <w:pPr>
        <w:pStyle w:val="NormalWeb"/>
        <w:rPr/>
      </w:pPr>
      <w:r>
        <w:rPr/>
        <w:t>QUARTA - É igualmente devida a remuneração prevista na cláusula anterior, calculada sobre o valor da cláusula primeira, caso ocorram conjunta ou separadamente as seguintes situações:</w:t>
      </w:r>
    </w:p>
    <w:p>
      <w:pPr>
        <w:pStyle w:val="NormalWeb"/>
        <w:rPr/>
      </w:pPr>
      <w:r>
        <w:rPr/>
        <w:t>§ PRIMEIRO - Se, no prazo de validade do presente contrato, o contratante vir a desistir ou arrepender-se da transação, manifestar recusa arbitrária ou efetivá-la diretamente ou por intermédio de terceiro.</w:t>
      </w:r>
    </w:p>
    <w:p>
      <w:pPr>
        <w:pStyle w:val="NormalWeb"/>
        <w:rPr/>
      </w:pPr>
      <w:r>
        <w:rPr/>
        <w:t>§ SEGUNDO - Se mesmo após o vencimento do prazo do presente o Contratante efetivar a transferência à adquirente apresentado pela Contratada em qualquer época, ou com quem esta tenha iniciado as negociações, na vigência desta opção com exclusividade, comprovando mediante relação escrita dos interessados que a Contratada apresentará ao término dos prazos das atividades.</w:t>
      </w:r>
    </w:p>
    <w:p>
      <w:pPr>
        <w:pStyle w:val="NormalWeb"/>
        <w:rPr/>
      </w:pPr>
      <w:r>
        <w:rPr/>
        <w:t>QUINTA- Pelo presente, o(s) vendedor(es) declara(m) encontrar-se o imóvel acima descrito em perfeitas condições de uso e habitação, pelo que o faz(em) assumindo as responsabilidades civis decorrentes da presença de vícios ocultos ou não, de qualidade, quantidade e conservação ou outros de qualquer natureza existentes no imóvel que o torne impróprio e inadequado a habitação, ou de alguma forma diminuam o valor &lt;; exceto QUINTA:&gt;.</w:t>
      </w:r>
    </w:p>
    <w:p>
      <w:pPr>
        <w:pStyle w:val="NormalWeb"/>
        <w:rPr/>
      </w:pPr>
      <w:r>
        <w:rPr/>
        <w:t>§ ÚNICO - O(a/s) Contratante(s) sob as penas da lei declara(m) encontrar-se o imóvel livre e desembaraçado de todo e qualquer ônus judicial e extrajudicial, hipoteca legal ou convencional foro ou pensão, e quite de todos os impostos e taxas inclusive contribuições condominiais até a presente data, observando o disposto na cláusula acima &lt;; a exceção de: unico &gt;.</w:t>
      </w:r>
    </w:p>
    <w:p>
      <w:pPr>
        <w:pStyle w:val="NormalWeb"/>
        <w:rPr/>
      </w:pPr>
      <w:r>
        <w:rPr/>
        <w:t>SEXTA - Fica eleito o foro da cidade do &lt;cidade&gt; para dirimir qualquer dúvida referente a esta opção com exclusividade.</w:t>
      </w:r>
    </w:p>
    <w:p>
      <w:pPr>
        <w:pStyle w:val="NormalWeb"/>
        <w:rPr/>
      </w:pPr>
      <w:r>
        <w:rPr/>
        <w:t>E por estarem de pleno acordo, firmam a presente opção com exclusividade em 03(três) vias de igual teor, na presença de 02(duas) testemunhas.</w:t>
      </w:r>
    </w:p>
    <w:p>
      <w:pPr>
        <w:pStyle w:val="NormalWeb"/>
        <w:rPr/>
      </w:pPr>
      <w:r>
        <w:rPr/>
        <w:br/>
        <w:t>&lt;Cidade&gt;, &lt;dia&gt; de &lt;mês&gt; de &lt;ano&gt;.</w:t>
        <w:br/>
        <w:br/>
        <w:br/>
        <w:t>_______________________________________________________</w:t>
        <w:br/>
        <w:t>ass. &lt;Empresa Corretora&gt; IMÓVEIS</w:t>
      </w:r>
    </w:p>
    <w:p>
      <w:pPr>
        <w:pStyle w:val="NormalWeb"/>
        <w:rPr/>
      </w:pPr>
      <w:r>
        <w:rPr/>
        <w:br/>
        <w:t>TESTEMUNHAS:</w:t>
      </w:r>
    </w:p>
    <w:p>
      <w:pPr>
        <w:pStyle w:val="NormalWeb"/>
        <w:rPr/>
      </w:pPr>
      <w:r>
        <w:rPr/>
        <w:t>_______________________________________________</w:t>
        <w:br/>
        <w:t>CPF</w:t>
        <w:br/>
        <w:t>_______________________________________________</w:t>
        <w:br/>
        <w:t>CPF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8:00Z</dcterms:created>
  <dc:creator>cliente</dc:creator>
  <dc:description/>
  <dc:language>en-US</dc:language>
  <cp:lastModifiedBy>Daniel</cp:lastModifiedBy>
  <dcterms:modified xsi:type="dcterms:W3CDTF">2011-01-04T14:08:00Z</dcterms:modified>
  <cp:revision>2</cp:revision>
  <dc:subject/>
  <dc:title>CONTRATO DE CORRETAGEM COM EXCLUSIVIDADE</dc:title>
</cp:coreProperties>
</file>